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 августа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88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3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плату за технологическое присоединение энергопринимающих устройств Дачного некоммерческого товарищества «КОЁН» (ОГРН </w:t>
      </w:r>
      <w:r>
        <w:rPr>
          <w:color w:val="333333"/>
          <w:szCs w:val="28"/>
        </w:rPr>
        <w:t>1095472001680</w:t>
      </w:r>
      <w:r>
        <w:rPr>
          <w:szCs w:val="28"/>
        </w:rPr>
        <w:t xml:space="preserve"> ИНН </w:t>
      </w:r>
      <w:r>
        <w:rPr>
          <w:color w:val="333333"/>
          <w:szCs w:val="28"/>
        </w:rPr>
        <w:t>5443003240</w:t>
      </w:r>
      <w:r>
        <w:rPr>
          <w:szCs w:val="28"/>
        </w:rPr>
        <w:t>, максимальная мощность энергопринимающих устройств 256,22 кВт) к электрическим сетям Закрытого акционерного общества «Региональные электрические сети» по индивидуальному проекту «Электроснабжение объектов дачного товарищества в районе с. Тальменка Искитимского района, заказчик ДНТ «КОЁН» 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плату за технологическое присоединение энергопринимающих устройств Крестьянского (Фермерского) хозяйства Индивидуального предпринимателя Хандогина Юрия Николаевича (ОГРНИП 30754050100040 ИНН 540505483060</w:t>
      </w:r>
      <w:r>
        <w:rPr>
          <w:color w:val="333333"/>
          <w:szCs w:val="28"/>
        </w:rPr>
        <w:t xml:space="preserve">, </w:t>
      </w:r>
      <w:r>
        <w:rPr>
          <w:szCs w:val="28"/>
        </w:rPr>
        <w:t>максимальная мощность энергопринимающих устройств 495,4 кВт) к электрическим сетям Закрытого акционерного общества «Региональные электрические сети» по индивидуальному проекту «Электроснабжение животноводческого комплекса и жилых домов в Искитимском районе, НСО, заказчик КФХ ИП Хандогин»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становить плату за технологическое присоединение энергопринимающих устройств Манина Валентина Петровича (максимальная мощность энергопринимающих устройств 30 кВт) к электрическим сетям Закрытого акционерного общества «Региональные электрические сети» по индивидуальному проекту «Электроснабжение здания, расположенного по ул. Толмачевская, 25/1 в Ленинском районе, г. Новосибирск, заказчик В.П. Манин» согласно приложению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Установить плату за технологическое присоединение энергопринимающих устройств Муниципального бюджетного образовательного учреждения «Средняя общеобразовательная школа №97» (ОГРН </w:t>
      </w:r>
      <w:r>
        <w:rPr>
          <w:color w:val="333333"/>
          <w:szCs w:val="28"/>
        </w:rPr>
        <w:t>1025401932423</w:t>
      </w:r>
      <w:r>
        <w:rPr>
          <w:szCs w:val="28"/>
        </w:rPr>
        <w:t xml:space="preserve"> ИНН 5405119973, максимальная мощность энергопринимающих устройств 75 кВт) к электрическим сетям Закрытого акционерного общества «Региональные электрические сети» по индивидуальному проекту «Электроснабжение филиала школы №97 по ул.Ленинградская,358, заказчик МБОУ СОШ № 97» согласно приложению № 4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Установить плату за технологическое присоединение энергопринимающих устройств Общества с ограниченной ответственностью  «Форум и К» (ОГРН 1035401480180 ИНН 5404163176, максимальная мощность энергопринимающих устройств 2773,1 кВт) к электрическим сетям Закрытого акционерного общества «Региональные электрические сети» по индивидуальному проекту «Электроснабжение культурно-развлекательного комплекса с гостиницей и строймеханизмов по ул.Ватутина, заказчик ООО «Форум и К» согласно приложению №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Установить плату за технологическое присоединение энергопринимающих устройств Общества с ограниченной ответственностью  «Сибирь Экспоцентр» (ОГРН </w:t>
      </w:r>
      <w:r>
        <w:rPr>
          <w:color w:val="333333"/>
          <w:szCs w:val="28"/>
        </w:rPr>
        <w:t>1055475016431</w:t>
      </w:r>
      <w:r>
        <w:rPr>
          <w:szCs w:val="28"/>
        </w:rPr>
        <w:t xml:space="preserve"> ИНН 5433159583, максимальная мощность энергопринимающих устройств 3000 кВт) к электрическим сетям Закрытого акционерного общества «Региональные электрические сети» по индивидуальному проекту «Электроснабжение первой очереди строительства международного выставочного комплекса, планируемого к строительству в направлении г.Обь по ул.Станционная в Новосибирском районе НСО, заказчик ООО «Сибирь Экспоцентр» согласно приложению № 6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Плата, установленная в пунктах 1-6 настоящего приказа, действует с 12 августа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1.08.2011 № 88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Дачного некоммерческого товарищества «КОЁН» (ОГРН </w:t>
      </w:r>
      <w:r>
        <w:rPr>
          <w:b/>
          <w:color w:val="333333"/>
          <w:sz w:val="24"/>
          <w:szCs w:val="24"/>
        </w:rPr>
        <w:t>1095472001680</w:t>
      </w:r>
      <w:r>
        <w:rPr>
          <w:b/>
          <w:sz w:val="24"/>
          <w:szCs w:val="24"/>
        </w:rPr>
        <w:t xml:space="preserve"> ИНН 5443003240, максимальная мощность энергопринимающих устройств 256,22 кВт) к электрическим сетям Закрытого акционерного общества «Региональные электрические сети» по индивидуальному проекту «Электроснабжение объектов дачного товарищества в районе с. Тальменка Искитимского района, заказчик ДНТ «КОЁ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 8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0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6 15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ячейки 10 кВ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6 150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826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6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2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1.08.2011 № 88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Крестьянского (Фермерского) хозяйства Индивидуального предпринимателя Хандогина Юрия Николаевича (ОГРНИП 30754050100040 ИНН 540505483060</w:t>
      </w:r>
      <w:r>
        <w:rPr>
          <w:b/>
          <w:color w:val="333333"/>
          <w:sz w:val="24"/>
          <w:szCs w:val="24"/>
        </w:rPr>
        <w:t xml:space="preserve">, </w:t>
      </w:r>
      <w:r>
        <w:rPr>
          <w:b/>
          <w:sz w:val="24"/>
          <w:szCs w:val="24"/>
        </w:rPr>
        <w:t>максимальная мощность энергопринимающих устройств 495,4 кВт) к электрическим сетям Закрытого акционерного общества «Региональные электрические сети» по индивидуальному проекту «Электроснабжение животноводческого комплекса и жилых домов в Искитимском районе, НСО, заказчик КФХ ИП Хандог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67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0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1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2 60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ячейки 10 кВ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2 603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206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6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2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1.08.2011 № 88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Манина Валентина Петровича (максимальная мощность энергопринимающих устройств 30 кВт) к электрическим сетям Закрытого акционерного общества «Региональные электрические сети» по индивидуальному проекту «Электроснабжение здания, расположенного по ул. Толмачевская, 25/1 в Ленинском районе, г. Новосибирск, заказчик В.П. Ман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7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7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98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773</w:t>
            </w:r>
          </w:p>
        </w:tc>
      </w:tr>
      <w:tr>
        <w:trPr>
          <w:trHeight w:val="139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21</w:t>
            </w:r>
          </w:p>
        </w:tc>
      </w:tr>
    </w:tbl>
    <w:p>
      <w:pPr>
        <w:pStyle w:val="Normal"/>
        <w:ind w:left="2124" w:firstLine="708"/>
        <w:rPr/>
      </w:pPr>
      <w:r>
        <w:rPr/>
        <w:t>________________________</w:t>
      </w:r>
      <w:r>
        <w:br w:type="page"/>
      </w:r>
    </w:p>
    <w:p>
      <w:pPr>
        <w:pStyle w:val="Normal"/>
        <w:ind w:left="2124" w:firstLine="708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1.08.2011 № 88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Муниципального бюджетного образовательного учреждения «Средняя общеобразовательная школа №97» (ОГРН </w:t>
      </w:r>
      <w:r>
        <w:rPr>
          <w:b/>
          <w:color w:val="333333"/>
          <w:sz w:val="24"/>
          <w:szCs w:val="24"/>
        </w:rPr>
        <w:t>1025401932423</w:t>
      </w:r>
      <w:r>
        <w:rPr>
          <w:b/>
          <w:sz w:val="24"/>
          <w:szCs w:val="24"/>
        </w:rPr>
        <w:t xml:space="preserve"> ИНН 5405119973, максимальная мощность энергопринимающих устройств 75 кВт) к электрическим сетям Закрытого акционерного общества «Региональные электрические сети» по индивидуальному проекту «Электроснабжение филиала школы №97 по ул.Ленинградская,358, заказчик МБОУ СОШ № 9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38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2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Л-0,4 кВ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22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9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587 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________________________</w:t>
        <w:tab/>
        <w:tab/>
        <w:tab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1.08.2011 № 88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 «Форум и К» (ОГРН 1035401480180 ИНН 5404163176, максимальная мощность энергопринимающих устройств 2773,1 кВт) к электрическим сетям Закрытого акционерного общества «Региональные электрические сети» по индивидуальному проекту «Электроснабжение культурно-развлекательного комплекса с гостиницей и строймеханизмов по ул.Ватутина, заказчик ООО «Форум и 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17 02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32 205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ячеек 10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6 849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Л-10 кВ от ТЭЦ-2 до РП-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7 336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Л-10 кВ до подстанций заявител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8 020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о всем мероприятиям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1 405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установке ячеек 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 949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прокладке КЛ-10 кВ от ТЭЦ-2 до РП-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8 151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прокладке КЛ-10 кВ до подстанций заявител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305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1.08.2011 № 88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 «Сибирь Экспоцентр» (ОГРН </w:t>
      </w:r>
      <w:r>
        <w:rPr>
          <w:b/>
          <w:color w:val="333333"/>
          <w:sz w:val="24"/>
          <w:szCs w:val="24"/>
        </w:rPr>
        <w:t>1055475016431</w:t>
      </w:r>
      <w:r>
        <w:rPr>
          <w:b/>
          <w:sz w:val="24"/>
          <w:szCs w:val="24"/>
        </w:rPr>
        <w:t xml:space="preserve"> ИНН 5433159583, максимальная мощность энергопринимающих устройств 3000 кВт) к электрическим сетям Закрытого акционерного общества «Региональные электрические сети» по индивидуальному проекту «Электроснабжение первой очереди строительства международного выставочного комплекса, планируемого к строительству в направлении г.Обь по ул.Станционная в Новосибирском районе НСО, заказчик ООО «Сибирь Экспо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83"/>
        <w:gridCol w:w="121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7 24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1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81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ячейки 10 к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812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17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Ветчинова</cp:lastModifiedBy>
  <cp:lastPrinted>2011-03-14T15:59:00Z</cp:lastPrinted>
  <dcterms:modified xsi:type="dcterms:W3CDTF">2011-08-24T05:20:00Z</dcterms:modified>
  <cp:revision>63</cp:revision>
  <dc:subject/>
  <dc:title>                                         </dc:title>
</cp:coreProperties>
</file>